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 договора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ка № 203/305 от 19.12.2016 год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ДОГОВОР  ПОСТАВКИ  № _____________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Омск                                                                                                          «___» ______________2017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Cs w:val="24"/>
        </w:rPr>
        <w:t xml:space="preserve">Акционерное общество «Центральное конструкторское бюро автоматики» (АО «ЦКБА»), именуемое в дальнейшем «Покупатель», в лице генерального директора Ивашкина Андрея Николаевича, действующего на основании Устава, с одной стороны и Победитель запроса ценовых котировок в электронной форме, размещенного извещением № _________ от «___» _____ 2017 года в единой информационной системе в сфере закупок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_______________________________________, именуемое в дальнейшем «Поставщик», в лице _______________________________________________________________, действующего на основании _____________________________________, с другой стороны, далее именуемые совместно «Стороны», заключили настоящий договор (далее Договор) в соответствии с действующим законодательством Российской Федерации на основании Протокола закупочной комиссии №___ от «__» ____________2017 года о нижеследующем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426"/>
        <w:rPr>
          <w:szCs w:val="24"/>
        </w:rPr>
      </w:pPr>
      <w:r>
        <w:rPr>
          <w:szCs w:val="24"/>
        </w:rPr>
        <w:t>1.1. Поставщик обязуется поставить серверное оборудование (далее по тексту – «товар»), а Покупатель принять и оплатить товар на условиях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.2. Наименование, характеристики товара, артикул, производитель, страна производителя, количество, цена за единицу товара, сумма договора определяются в Спецификации (Приложение № 1), являющей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426"/>
        <w:jc w:val="center"/>
        <w:rPr>
          <w:b/>
          <w:b/>
          <w:szCs w:val="24"/>
        </w:rPr>
      </w:pPr>
      <w:r>
        <w:rPr>
          <w:b/>
          <w:szCs w:val="24"/>
        </w:rPr>
        <w:t>2.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426"/>
        <w:rPr/>
      </w:pPr>
      <w:r>
        <w:rPr>
          <w:szCs w:val="24"/>
        </w:rPr>
        <w:t>2.1.</w:t>
      </w:r>
      <w:r>
        <w:rPr>
          <w:b/>
          <w:szCs w:val="24"/>
        </w:rPr>
        <w:t xml:space="preserve"> </w:t>
      </w:r>
      <w:r>
        <w:rPr>
          <w:szCs w:val="24"/>
        </w:rPr>
        <w:t>Обязанности Поставщик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426"/>
        <w:jc w:val="both"/>
        <w:rPr/>
      </w:pPr>
      <w:r>
        <w:rPr>
          <w:szCs w:val="24"/>
        </w:rPr>
        <w:t>2.1.1. Поставить товар согласно п. 1.1. настоящего договора в объеме, указанном в Спецификации (Приложение № 1) и свободный от любых прав третьих лиц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2.1.2. Передать одновременно с товаром: счет на оплату, счет-фактуру, товарную накладную (ТОРГ-12), копию паспорта (сертификата) качества завода-изготовителя, заверенную оригинальной печатью и подписью Поставщика, техническую и эксплуатационную документацию товара (на русском языке), документы, подтверждающие гарантийные обяза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2.2. Обязанности Покупате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425"/>
        <w:jc w:val="both"/>
        <w:rPr>
          <w:szCs w:val="24"/>
        </w:rPr>
      </w:pPr>
      <w:r>
        <w:rPr>
          <w:szCs w:val="24"/>
        </w:rPr>
        <w:t>2.2.1. Принять и оплатить товар, указанный в п. 1.1. настоящего договора в порядке и на условиях, согласованных сторон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СУММА ДОГОВОРА И ПОРЯДОК РАСЧЕТОВ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szCs w:val="24"/>
        </w:rPr>
      </w:pPr>
      <w:r>
        <w:rPr>
          <w:szCs w:val="24"/>
        </w:rPr>
        <w:t>3.1. Сумма договора и цена за единицу товара, поставляемого по настоящему договору, определяются в Спецификации (Приложение № 1).</w:t>
      </w:r>
      <w:r>
        <w:rPr>
          <w:b/>
          <w:szCs w:val="24"/>
        </w:rPr>
        <w:t xml:space="preserve"> </w:t>
      </w:r>
      <w:r>
        <w:rPr>
          <w:szCs w:val="24"/>
        </w:rPr>
        <w:t>В сумму договора входит: стоимость товара, стоимость упаковки, транспортные расходы по доставке товара до склада Покупателя, погрузо-разгрузочные работы, страхование, уплата налогов, таможенных сборов и пошлин и других обязательных платежей.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szCs w:val="24"/>
        </w:rPr>
      </w:pPr>
      <w:r>
        <w:rPr>
          <w:szCs w:val="24"/>
        </w:rPr>
        <w:t>3.2. Покупатель осуществляет оплату за товар в долларах США по курсу ЦБ РФ, установленному на дату платежа, путем перечисления денежных средств на расчетный счет Поставщика в размере 100% от суммы договора в течение 15 (Пятнадцать) рабочих дней с момента получения товара на складе Покупателя и проверки его на соответствие качеству, номенклатуре и количеству, на основании выставленного Поставщиком счета на оплату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4"/>
        </w:rPr>
      </w:pPr>
      <w:r>
        <w:rPr>
          <w:szCs w:val="24"/>
        </w:rPr>
        <w:tab/>
        <w:t>3.3. Под датой платежа понимается дата отметки банка плательщика в платежном поручении об исполнении соответствующего платежа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4. УСЛОВИЯ ПОСТАВКИ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szCs w:val="24"/>
        </w:rPr>
      </w:pPr>
      <w:r>
        <w:rPr>
          <w:szCs w:val="24"/>
        </w:rPr>
        <w:t xml:space="preserve">4.1. Срок поставки товара – в течение 60 (Шестьдесят) рабочих дней с момента подписания настоящего договора. 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szCs w:val="24"/>
        </w:rPr>
      </w:pPr>
      <w:r>
        <w:rPr>
          <w:szCs w:val="24"/>
        </w:rPr>
        <w:t>4.2. Доставка товара осуществляется Поставщиком до склада Покупателя, находящегося по адресу: г. Омск, проспект Космический, 24а.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/>
      </w:pPr>
      <w:r>
        <w:rPr>
          <w:szCs w:val="24"/>
        </w:rPr>
        <w:t>4.3. Поставляемый товар должен содержаться в таре (упаковке), обеспечивающих его сохранность при транспортировке, погрузочно-разгрузочных работах и хранении. Тара (упаковка) являются невозвратными, и их стоимость входит в цену товара.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szCs w:val="24"/>
        </w:rPr>
      </w:pPr>
      <w:r>
        <w:rPr>
          <w:szCs w:val="24"/>
        </w:rPr>
        <w:t xml:space="preserve">4.4. Товар, поставляемый по настоящему договору, должен быть новым не ранее 2016 года выпуска, все комплектующие должны быть оригинальными (не допускается поставка выставочных образцов, а также товара, собранного из восстановленных агрегатов), товар должен быть поставлен комплектно и обеспечивать конструктивную и функциональную совместимость. 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szCs w:val="24"/>
        </w:rPr>
      </w:pPr>
      <w:r>
        <w:rPr>
          <w:szCs w:val="24"/>
        </w:rPr>
        <w:t xml:space="preserve">4.5. Право собственности, а также риск случайной гибели, утраты либо повреждения поставляемого товара переходят от Поставщика к Покупателю с момента подписания Покупателем товарной накладной. 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5. ПОРЯДОК ПРИЕМКИ ТОВАРА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4"/>
        </w:rPr>
      </w:pPr>
      <w:r>
        <w:rPr>
          <w:szCs w:val="24"/>
        </w:rPr>
        <w:tab/>
        <w:t xml:space="preserve">5.1. Приемка товара по количеству производится по товарной накладной на складе Покупателя. 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Cs w:val="24"/>
        </w:rPr>
        <w:tab/>
        <w:t>5.2. Приемка товара по качеству и количеству осуществляется Покупателем в соответствии с «Инструкцией о порядке приемки продукции производственно-технического назначения и товаров народного потребления по качеству», утвержденной Госарбитражем при Совете Министров СССР от 25.04.1966 года № П-7 и «Инструкцией о порядке приемки продукции производственно-технического назначения и товаров народного потребления по количеству», утвержденной Госарбитражем при Совете Министров СССР от 15.06.1965 года № П-6 с изменениями и дополнениями на дату приемки товара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pacing w:val="8"/>
          <w:position w:val="8"/>
          <w:szCs w:val="24"/>
        </w:rPr>
      </w:pPr>
      <w:r>
        <w:rPr>
          <w:b/>
          <w:spacing w:val="8"/>
          <w:position w:val="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pacing w:val="8"/>
          <w:position w:val="8"/>
          <w:szCs w:val="24"/>
        </w:rPr>
      </w:pPr>
      <w:r>
        <w:rPr>
          <w:b/>
          <w:spacing w:val="8"/>
          <w:position w:val="8"/>
          <w:szCs w:val="24"/>
        </w:rPr>
        <w:t>6. ГАРАНТИЙНЫЕ ОБЯЗАТЕЛЬСТВА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Cs w:val="24"/>
        </w:rPr>
      </w:pPr>
      <w:r>
        <w:rPr>
          <w:szCs w:val="24"/>
        </w:rPr>
        <w:t>6.1. Гарантийный срок – 36 (Тридцать шесть) месяцев с даты подписания Покупателем товарной накладно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7. КАЧЕСТВО ТОВАРА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/>
      </w:pPr>
      <w:r>
        <w:rPr>
          <w:szCs w:val="24"/>
        </w:rPr>
        <w:t xml:space="preserve">7.1. При поставке некондиционного и (или) некачественного товара, а также товара в ассортименте, количестве, несоответствующего условиям договора, Поставщик за свой счет обязан произвести замену (восполнение, допоставку) такого товара на соответствующий в течение 5 (Пяти) рабочих дней с момента получения уведомления от Покупателя, а при невозможности устранения недостатков Поставщик обязан возвратить Покупателю уплаченные денежные средства </w:t>
      </w:r>
      <w:r>
        <w:rPr/>
        <w:t>в течение 15 (Пятнадцать) рабочих дней с момента получения Покупателем уведомления от Поставщика о невозможности устранения недостатков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7.2. Поставщик предоставляет по запросу Покупателя свидетельства о наличии действующей системы менеджмента качества. Покупатель вправе провести аудит СМК Поставщика. </w:t>
      </w:r>
    </w:p>
    <w:p>
      <w:pPr>
        <w:pStyle w:val="Normal"/>
        <w:jc w:val="center"/>
        <w:rPr>
          <w:b/>
          <w:b/>
          <w:spacing w:val="8"/>
          <w:position w:val="8"/>
          <w:szCs w:val="24"/>
        </w:rPr>
      </w:pPr>
      <w:r>
        <w:rPr>
          <w:b/>
          <w:spacing w:val="8"/>
          <w:position w:val="8"/>
          <w:szCs w:val="24"/>
        </w:rPr>
      </w:r>
    </w:p>
    <w:p>
      <w:pPr>
        <w:pStyle w:val="Normal"/>
        <w:jc w:val="center"/>
        <w:rPr>
          <w:b/>
          <w:b/>
          <w:spacing w:val="8"/>
          <w:position w:val="8"/>
          <w:szCs w:val="24"/>
        </w:rPr>
      </w:pPr>
      <w:r>
        <w:rPr>
          <w:b/>
          <w:spacing w:val="8"/>
          <w:position w:val="8"/>
          <w:szCs w:val="24"/>
        </w:rPr>
        <w:t>8. ОТВЕТСТВЕННОСТЬ СТОРОН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Cs w:val="24"/>
        </w:rPr>
        <w:t>8.1.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 и положениями настоящего договора.</w:t>
      </w:r>
    </w:p>
    <w:p>
      <w:pPr>
        <w:pStyle w:val="Normal"/>
        <w:ind w:firstLine="426"/>
        <w:jc w:val="both"/>
        <w:rPr/>
      </w:pPr>
      <w:r>
        <w:rPr>
          <w:szCs w:val="24"/>
        </w:rPr>
        <w:t>8.2. В случае нарушения Поставщиком сроков предусмотренных п.п. 4.1, 7.1 настоящего договора, Покупатель вправе взыскать с Поставщика неустойку в виде пени в размере 0,2 % от стоимости неисполненного обязательства за каждый день просрочки.</w:t>
      </w:r>
    </w:p>
    <w:p>
      <w:pPr>
        <w:pStyle w:val="Normal"/>
        <w:ind w:firstLine="426"/>
        <w:jc w:val="both"/>
        <w:rPr/>
      </w:pPr>
      <w:r>
        <w:rPr>
          <w:szCs w:val="24"/>
        </w:rPr>
        <w:t>8.3. В случае нарушения Покупателем срока перечисления денежных средств, предусмотренного п. 3.2 настоящего договора, Поставщик вправе взыскать с Покупателя неустойку в виде пени в размере 0,2 % от стоимости неисполненного обязательства за каждый день просрочк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8.4. Возмещение причиненного вреда и уплата штрафных санкций не освобождает стороны от выполнения принятых на себя обязательств по настоящему договору в полном объеме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color w:val="000000"/>
          <w:szCs w:val="24"/>
        </w:rPr>
        <w:t>8.5. Стороны освобождаются от ответственности за полное или частичное неисполнение какого-либо из обязательств вследствие наступления обстоятельств непреодолимой силы, таких как наводнение, пожар, землетрясение, а также в случаях войны и военных действий, или запретов компетентных государственных органов, возникших после заключения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8.6. Сторона, которая не в состоянии выполнить свои обязательства по причинам форс-мажорных обстоятельств, должна в письменной форме незамедлительно уведомить другую сторону о начале и ожидаемом прекращении указанных обстоятельств. Факты, содержащиеся в уведомлении, должны быть подтверждены компетентной организацией соответствующей стороны. Не уведомление или не своевременное уведомление лишает виновную сторону права на освобождение от обязательств по договору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8.7. Статья 317.1 ГК РФ к отношениям сторон по настоящему договору не применяется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9. ПОРЯДОК РАЗРЕШЕНИЯ СПОРОВ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szCs w:val="24"/>
        </w:rPr>
        <w:tab/>
        <w:t xml:space="preserve">9.1. Все споры, возникшие при исполнении настоящего договора, разрешаются между сторонами путем переговоров. Данный порядок предусматривает направление претензий. Срок рассмотрения претензии – 15 (Пятнадцать) рабочих дней с даты ее получения. 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4"/>
        </w:rPr>
      </w:pPr>
      <w:r>
        <w:rPr>
          <w:szCs w:val="24"/>
        </w:rPr>
        <w:tab/>
        <w:t>9.2. В случае невозможности разрешения возникших разногласий и споров путем переговоров, споры рассматриваются в Арбитражном суде в соответствии с законодательством РФ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1" w:leader="none"/>
        </w:tabs>
        <w:ind w:firstLine="709"/>
        <w:jc w:val="center"/>
        <w:outlineLvl w:val="0"/>
        <w:rPr/>
      </w:pPr>
      <w:r>
        <w:rPr>
          <w:b/>
          <w:szCs w:val="24"/>
        </w:rPr>
        <w:t>10. АНТИКОРРУПЦИОННАЯ ОГОВОРКА</w:t>
      </w:r>
    </w:p>
    <w:p>
      <w:pPr>
        <w:pStyle w:val="Normal"/>
        <w:ind w:firstLine="426"/>
        <w:jc w:val="both"/>
        <w:rPr/>
      </w:pPr>
      <w:r>
        <w:rPr>
          <w:szCs w:val="24"/>
        </w:rPr>
        <w:t>10.1. При исполнении своих обязательств по Договору, Стороны, и</w:t>
      </w:r>
      <w:r>
        <w:rPr>
          <w:szCs w:val="24"/>
          <w:lang w:val="en-US"/>
        </w:rPr>
        <w:t>x</w:t>
      </w:r>
      <w:r>
        <w:rPr>
          <w:szCs w:val="24"/>
        </w:rPr>
        <w:t xml:space="preserve">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жения иных неправомерных целей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0.2. 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0.3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0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0.5. В случае нарушения одной Стороной обязательств воздерживаться от запрещенных в настоящем разделе Договора действий и/или неполучения другой Стороной в установленный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8"/>
          <w:position w:val="8"/>
          <w:szCs w:val="24"/>
        </w:rPr>
      </w:pPr>
      <w:r>
        <w:rPr>
          <w:b/>
          <w:spacing w:val="8"/>
          <w:position w:val="8"/>
          <w:szCs w:val="24"/>
        </w:rPr>
        <w:t>11. ПРОЧИЕ УСЛОВИЯ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Cs w:val="24"/>
        </w:rPr>
        <w:t xml:space="preserve">11.1. Во всем ином, что не предусмотрено условиями настоящего договора, стороны руководствуются действующим законодательством РФ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Cs w:val="24"/>
        </w:rPr>
        <w:t xml:space="preserve">11.2. Все изменения и дополнения к настоящему договору считаются действительными, если они оформлены в письменной форме и подписаны полномочными представителями сторон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szCs w:val="24"/>
          <w:lang w:val="en-US" w:eastAsia="en-US"/>
        </w:rPr>
        <w:t>11.3. Договор может быть расторгнут в случае неисполнения или ненадлежащего исполнения одной из сторон условий договора, с письменным уведомлением другой стороны за 15 (Пятнадцать) дней до предполагаемого растор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szCs w:val="24"/>
          <w:lang w:val="en-US" w:eastAsia="en-US"/>
        </w:rPr>
        <w:t>11.4. Для оперативного согласования вопросов заключения, исполнения, изменения, дополнения, расторжения и других вопросов по настоящему договору или в связи с ним стороны вправе использовать электронные и факсимильные средства связи. После направления или обмена электронными или факсимильными сообщениями обязательно направление почтой надлежащим образом оформленных оригиналов таких документ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11.5. Договор составлен в двух экземплярах, обладающих равной юридической силой - по одному экземпляру для каждой из сторон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2. СРОК ДЕЙСТВИЯ ДОГОВОРА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2.1. Настоящий договор вступает в законную силу со дня его подписания сторонами и действует 12 (Двенадцать) месяцев, а в части исполнения обязательств по договору - до их исполнения сторонами в полном объёме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3. РЕКВИЗИТЫ И ПОДПИСИ СТОРОН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СТАВЩИК: </w:t>
      </w:r>
      <w:r>
        <w:rPr>
          <w:szCs w:val="24"/>
        </w:rPr>
        <w:t xml:space="preserve"> </w:t>
        <w:tab/>
        <w:t>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ab/>
        <w:t>Почтовый адрес: 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ab/>
        <w:t>ИНН _______ КПП ________ОКПО 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ab/>
        <w:t>Р/с _______________ в 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ab/>
        <w:t>К/с _______________  БИК  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ab/>
        <w:t xml:space="preserve">Тел/факс: (____) 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электронный адрес для обращений по гаранти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 xml:space="preserve">ПОКУПАТЕЛЬ: </w:t>
        <w:tab/>
      </w:r>
      <w:r>
        <w:rPr>
          <w:szCs w:val="24"/>
          <w:lang w:val="en-US" w:eastAsia="en-US"/>
        </w:rPr>
        <w:t xml:space="preserve">ОАО </w:t>
      </w:r>
      <w:r>
        <w:rPr>
          <w:szCs w:val="24"/>
        </w:rPr>
        <w:t xml:space="preserve">«ЦКБА» 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ab/>
        <w:t>644027, г. Омск, Космический проспект, 24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ab/>
        <w:t xml:space="preserve">ИНН 5506202219  КПП 550601001  ОКПО 07509764   ОГРН 1085543005976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ab/>
        <w:t xml:space="preserve">р/с 40702810845000000032  Омское ОСБ РФ № 8634  г. Омск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ab/>
        <w:t>к/с 30101810900000000673  БИК  045209673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ab/>
        <w:t>Тел. (3812) 53-98-30  Факс (3812) 57-19-84</w:t>
      </w:r>
    </w:p>
    <w:p>
      <w:pPr>
        <w:pStyle w:val="Normal"/>
        <w:tabs>
          <w:tab w:val="clear" w:pos="720"/>
          <w:tab w:val="left" w:pos="993" w:leader="none"/>
          <w:tab w:val="left" w:pos="5812" w:leader="none"/>
          <w:tab w:val="left" w:pos="595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96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812" w:leader="none"/>
                <w:tab w:val="left" w:pos="595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ВЩИК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812" w:leader="none"/>
                <w:tab w:val="left" w:pos="595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812" w:leader="none"/>
                <w:tab w:val="left" w:pos="595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812" w:leader="none"/>
                <w:tab w:val="left" w:pos="595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___________________/_____________/</w:t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812" w:leader="none"/>
                <w:tab w:val="left" w:pos="595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812" w:leader="none"/>
                <w:tab w:val="left" w:pos="595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812" w:leader="none"/>
                <w:tab w:val="left" w:pos="595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812" w:leader="none"/>
                <w:tab w:val="left" w:pos="595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_______________А.Н. Ивашкин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812" w:leader="none"/>
          <w:tab w:val="left" w:pos="595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95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поставки № _______</w:t>
      </w:r>
    </w:p>
    <w:p>
      <w:pPr>
        <w:pStyle w:val="Normal"/>
        <w:jc w:val="right"/>
        <w:rPr/>
      </w:pPr>
      <w:r>
        <w:rPr>
          <w:sz w:val="20"/>
        </w:rPr>
        <w:t>от  «___» _____________2017 года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Спецификация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7"/>
        <w:spacing w:before="100" w:after="0"/>
        <w:rPr/>
      </w:pPr>
      <w:r>
        <w:rPr/>
        <w:t xml:space="preserve">Таблица №1                                                                                          </w:t>
      </w:r>
      <w:r>
        <w:rPr>
          <w:color w:val="000000"/>
          <w:u w:val="single"/>
        </w:rPr>
        <w:t xml:space="preserve">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835"/>
        <w:gridCol w:w="1701"/>
        <w:gridCol w:w="992"/>
        <w:gridCol w:w="1701"/>
        <w:gridCol w:w="1560"/>
      </w:tblGrid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т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ана произ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Цена за единицу товара долларов США с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с НД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H2288H 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ahoma"/>
                <w:bCs/>
                <w:color w:val="000000"/>
                <w:spacing w:val="1"/>
                <w:sz w:val="20"/>
                <w:shd w:fill="FFFFFF" w:val="clear"/>
                <w:lang w:val="en-US"/>
              </w:rPr>
              <w:t>Huaw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color w:val="000000"/>
                <w:spacing w:val="1"/>
                <w:sz w:val="20"/>
                <w:shd w:fill="FFFFFF" w:val="clear"/>
              </w:rPr>
              <w:t xml:space="preserve">Сервер 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/>
              </w:rPr>
              <w:t>Huawei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</w:rPr>
              <w:t xml:space="preserve"> 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/>
              </w:rPr>
              <w:t>RH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</w:rPr>
              <w:t>2288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/>
              </w:rPr>
              <w:t>H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</w:rPr>
              <w:t xml:space="preserve"> 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/>
              </w:rPr>
              <w:t>V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</w:rPr>
              <w:t>3 в составе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 xml:space="preserve">1. 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BC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1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M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30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HGSA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 xml:space="preserve"> – 1 шт.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 xml:space="preserve">2. 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BC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1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M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01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FGEB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 xml:space="preserve"> – 1 шт.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 xml:space="preserve">3. 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BC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1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M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03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FANA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 xml:space="preserve"> – 4 шт.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 xml:space="preserve">4. 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EN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3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MCACC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 xml:space="preserve"> – 2 шт.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 xml:space="preserve">5. 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BC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1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M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57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CPU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 xml:space="preserve"> – 2 шт.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 xml:space="preserve">6. 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N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24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DDR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402 – 12 шт.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 xml:space="preserve">7. N300S1210W2 – 2 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шт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.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 xml:space="preserve">8. BC1M03ESMLA – 1 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шт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 xml:space="preserve">9. BC1M02TFM – 1 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шт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.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 xml:space="preserve">10. 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NS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16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GOLC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00 – 2 шт.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 xml:space="preserve">11. 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EGUIDER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01 – 1 шт.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12. Услуга технической поддержки 02311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GHE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-88134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val="en-US" w:eastAsia="en-US"/>
              </w:rPr>
              <w:t>ULC</w:t>
            </w:r>
            <w:r>
              <w:rPr>
                <w:rFonts w:eastAsia="Tahoma"/>
                <w:color w:val="000000"/>
                <w:spacing w:val="1"/>
                <w:sz w:val="20"/>
                <w:shd w:fill="FFFFFF" w:val="clear"/>
                <w:lang w:eastAsia="en-US"/>
              </w:rPr>
              <w:t>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HAW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SAS</w:t>
            </w:r>
            <w:r>
              <w:rPr>
                <w:rFonts w:eastAsia="Calibri"/>
                <w:sz w:val="20"/>
              </w:rPr>
              <w:t>600-10</w:t>
            </w:r>
            <w:r>
              <w:rPr>
                <w:rFonts w:eastAsia="Calibri"/>
                <w:sz w:val="20"/>
                <w:lang w:val="en-US"/>
              </w:rPr>
              <w:t>K</w:t>
            </w:r>
            <w:r>
              <w:rPr>
                <w:rFonts w:eastAsia="Calibri"/>
                <w:sz w:val="20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ahoma"/>
                <w:bCs/>
                <w:color w:val="000000"/>
                <w:spacing w:val="1"/>
                <w:sz w:val="20"/>
                <w:shd w:fill="FFFFFF" w:val="clear"/>
                <w:lang w:val="en-US"/>
              </w:rPr>
              <w:t>Huaw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Жесткий диск </w:t>
            </w:r>
            <w:r>
              <w:rPr>
                <w:rFonts w:eastAsia="Calibri"/>
                <w:bCs/>
                <w:sz w:val="20"/>
                <w:lang w:val="en-US"/>
              </w:rPr>
              <w:t>Huawei</w:t>
            </w:r>
            <w:r>
              <w:rPr>
                <w:rFonts w:eastAsia="Calibri"/>
                <w:bCs/>
                <w:sz w:val="20"/>
              </w:rPr>
              <w:t xml:space="preserve"> 600</w:t>
            </w:r>
            <w:r>
              <w:rPr>
                <w:rFonts w:eastAsia="Calibri"/>
                <w:bCs/>
                <w:sz w:val="20"/>
                <w:lang w:val="en-US"/>
              </w:rPr>
              <w:t>GB</w:t>
            </w:r>
            <w:r>
              <w:rPr>
                <w:rFonts w:eastAsia="Calibri"/>
                <w:bCs/>
                <w:sz w:val="20"/>
              </w:rPr>
              <w:t xml:space="preserve"> 10</w:t>
            </w:r>
            <w:r>
              <w:rPr>
                <w:rFonts w:eastAsia="Calibri"/>
                <w:bCs/>
                <w:sz w:val="20"/>
                <w:lang w:val="en-US"/>
              </w:rPr>
              <w:t>K</w:t>
            </w:r>
            <w:r>
              <w:rPr>
                <w:rFonts w:eastAsia="Calibri"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  <w:lang w:val="en-US"/>
              </w:rPr>
              <w:t>RPM</w:t>
            </w:r>
            <w:r>
              <w:rPr>
                <w:rFonts w:eastAsia="Calibri"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  <w:lang w:val="en-US"/>
              </w:rPr>
              <w:t>SAS</w:t>
            </w:r>
            <w:r>
              <w:rPr>
                <w:rFonts w:eastAsia="Calibri"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  <w:lang w:val="en-US"/>
              </w:rPr>
              <w:t>Disk</w:t>
            </w:r>
            <w:r>
              <w:rPr>
                <w:rFonts w:eastAsia="Calibri"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  <w:lang w:val="en-US"/>
              </w:rPr>
              <w:t>Unit</w:t>
            </w:r>
            <w:r>
              <w:rPr>
                <w:rFonts w:eastAsia="Calibri"/>
                <w:bCs/>
                <w:sz w:val="20"/>
              </w:rPr>
              <w:t xml:space="preserve"> (2.5") для СХ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  <w:szCs w:val="24"/>
        </w:rPr>
        <w:t xml:space="preserve">ИТОГО: </w:t>
      </w:r>
      <w:r>
        <w:rPr>
          <w:szCs w:val="24"/>
        </w:rPr>
        <w:t>_____________(_____________________) долларов США, в том числе НДС – 18%, _____________ (______________________) долларов СШ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3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ПОСТАВЩИК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/_______________/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А.Н. Ивашкин</w:t>
            </w:r>
          </w:p>
        </w:tc>
      </w:tr>
    </w:tbl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8:00Z</dcterms:created>
  <dc:creator>kusivlan</dc:creator>
  <dc:description/>
  <cp:keywords/>
  <dc:language>en-US</dc:language>
  <cp:lastModifiedBy>Поминова Елена Николаевна</cp:lastModifiedBy>
  <cp:lastPrinted>2016-06-20T08:16:00Z</cp:lastPrinted>
  <dcterms:modified xsi:type="dcterms:W3CDTF">2017-01-20T08:57:00Z</dcterms:modified>
  <cp:revision>35</cp:revision>
  <dc:subject/>
  <dc:title>ДОГОВОР № 77/18948550/11/____________</dc:title>
</cp:coreProperties>
</file>